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84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</w:t>
      </w:r>
      <w:r>
        <w:rPr>
          <w:b w:val="false"/>
          <w:bCs w:val="false"/>
          <w:szCs w:val="28"/>
          <w:lang w:val="ru-RU"/>
        </w:rPr>
        <w:t>04</w:t>
      </w:r>
      <w:r>
        <w:rPr>
          <w:b w:val="false"/>
          <w:bCs w:val="false"/>
          <w:szCs w:val="28"/>
        </w:rPr>
        <w:t>-01-</w:t>
      </w:r>
      <w:r>
        <w:rPr>
          <w:b w:val="false"/>
          <w:bCs w:val="false"/>
          <w:szCs w:val="28"/>
          <w:lang w:val="ru-RU"/>
        </w:rPr>
        <w:t>2025-002905-07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4 июн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исполняющий обязанности мирового судьи </w:t>
      </w:r>
      <w:r>
        <w:rPr>
          <w:sz w:val="28"/>
          <w:szCs w:val="28"/>
        </w:rPr>
        <w:t>судебного участка №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Нетунаева Кирилла Евгеньевича, * года рождения, уроженца *, гражданина * зарегистрированного по адресу: *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тунаев К.Е. 06.05.2025 в 00 час. 01мин. по адресу – *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5.03.2025 постановлением </w:t>
      </w:r>
      <w:r>
        <w:rPr>
          <w:sz w:val="28"/>
          <w:szCs w:val="28"/>
        </w:rPr>
        <w:t>по делу об административном правонарушении отдела Госавтоинспекции ОМВД России по Кондинскому району №18810086230001028730 от 22.02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ст. 12.20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унаев К.Е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Нетунаева К.Е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2.02.2025 Нетунаев К.Е. признан виновным в совершении административного правонарушения, предусмотренного ст. 12.20 КоАП РФ и ему назначено наказание в виде административного штрафа в размере 500 рублей, указанное постановление вручено Нетунаеву К.Е. 22.02.2025, не обжаловалась и вступило в законную силу 05.03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5.05.2025. </w:t>
      </w:r>
      <w:r>
        <w:rPr>
          <w:sz w:val="28"/>
          <w:szCs w:val="28"/>
        </w:rPr>
        <w:t xml:space="preserve">Нетунаев К.Е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Нетунаевым К.Е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8.02.2025, постановлением по делу об административном правонарушении от 22.02.2025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Нетунаева К.Е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Нетунаеву К.Е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тунаева Кирилла Евгеньевича (водительское удостоверение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04500284252015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